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and Time of Observation____________________________________________Observer_____________________________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</w:rPr>
        <w:t>Grade Level/Subject Areas of Team Members_________________________________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22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71"/>
        <w:gridCol w:w="4918"/>
        <w:gridCol w:w="1205"/>
        <w:gridCol w:w="2543"/>
        <w:gridCol w:w="3785"/>
      </w:tblGrid>
      <w:tr>
        <w:trPr>
          <w:trHeight w:val="832" w:hRule="atLeast"/>
          <w:cantSplit w:val="true"/>
        </w:trPr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Members Present (use initials):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ize Planned Agenda Items (if agenda  available or provide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 Start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 meeting start on time as scheduled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/No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 meeting minutes provided to team or available for referenc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enda provided to team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 Notes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f no agenda was provided or available, summarize the focus of the data team meeting as observed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es Observed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acilitat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ime Keep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cri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ta Analyst</w:t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Identified During Meetin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rengths &amp; Obstacles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ho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hat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here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hen 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hy 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cademic problem identifie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havior problem identifi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w problem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Individu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ld problem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Gro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ngths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tacles__________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Identified Using: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cademic data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havior data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ecdotal information (stories, intuition, nonscientific observation, etc.)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mbination (Note the components used here.)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ata were collected and charted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art Goal Establishe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s a SMART goal established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f yes, what was the goal established to address problem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No, what happened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goal was set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goal did not meet the characteristics of a SMART goal. (Make note of elements that were present in the goal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(Explain)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elements of a SMART goal pres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ecific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asurab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tainab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s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mel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s wer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view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vise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rFonts w:cs="Helvetica"/>
                <w:sz w:val="22"/>
              </w:rPr>
              <w:t>oals previously set were</w:t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rFonts w:cs="Helvetica"/>
                <w:sz w:val="22"/>
              </w:rPr>
              <w:t>not discus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anatory Note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Notes</w:t>
            </w:r>
          </w:p>
        </w:tc>
      </w:tr>
      <w:tr>
        <w:trPr>
          <w:trHeight w:val="216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ment Strategies/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/ Evaluation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e improvement strategies identified for addressing the SMART Goa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hich ones?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tecedents Identifie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havioral Strategies Identifie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ructional Strategies Identifi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re plans made for implementation?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ons assigned to individual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meline established for implem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ls needed for implementation identifi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ypothesis was generated and evalua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e plans made for evaluation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delity measure-Checks (Cause data) identifie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tcome measure identified 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ategies Identified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s are research based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No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delity Measure-Checks (Cause data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come Measure: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ure Activities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 the team engage in a closure activity?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mmarized team decisions (problem identification, goal, implementation and evaluatio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structed new learning (learned/replicate, take-aways, etc.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aluated team meeting (+,</w:t>
            </w:r>
            <w:r>
              <w:rPr>
                <w:rFonts w:cs="Arial"/>
                <w:sz w:val="22"/>
                <w:szCs w:val="22"/>
              </w:rPr>
              <w:t>Δ</w:t>
            </w:r>
            <w:r>
              <w:rPr>
                <w:sz w:val="22"/>
                <w:szCs w:val="22"/>
              </w:rPr>
              <w:t xml:space="preserve"> or other rating system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Data Team Observation Too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ab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10:00Z</dcterms:created>
  <dc:creator>Denise Airola</dc:creator>
  <dc:description/>
  <cp:keywords/>
  <dc:language>en-US</dc:language>
  <cp:lastModifiedBy>OPS</cp:lastModifiedBy>
  <cp:lastPrinted>2000-09-01T09:40:00Z</cp:lastPrinted>
  <dcterms:modified xsi:type="dcterms:W3CDTF">2011-09-20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01033</vt:lpwstr>
  </property>
</Properties>
</file>